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EK:1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ILI MÜRACAAT/ŞİKAYET DİLEKÇE ÖRNEĞİ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Tarih: ... / ... / 2024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C Kimlik No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ba Adı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ğum Yeri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ğum Tarihi</w:t>
        <w:tab/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ekçenin Özü</w:t>
        <w:tab/>
        <w:tab/>
        <w:t>:Pansiyona Yerleştirilme Talebi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RDOĞAN AKDAĞ FEN LİSESİ MÜDÜRLÜĞÜNE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YOZGAT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Erdoğan Akdağ Fen Lisesi ………….. sınıfında okumakta olan …………….nolu  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adlı öğrecinin velisiyim. Velisi bulunduğum öğrencinin okulunuz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ız pansiyonuna paralı/parasız yatılı olarak yerleştirilmesini istiyorum.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ereğini bilgilerinize arz ederim.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mza</w:t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2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eli Adı Soyadı: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>: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ler</w:t>
        <w:tab/>
        <w:tab/>
        <w:t>:1-LGS Yerleştirme Belgesi</w:t>
      </w:r>
    </w:p>
    <w:p>
      <w:pPr>
        <w:pStyle w:val="Normal"/>
        <w:tabs>
          <w:tab w:val="clear" w:pos="709"/>
          <w:tab w:val="left" w:pos="160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- Pansiyon Başvuru Evrakları</w:t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9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KEK ÖĞRENCİ YATILILIK BAŞVURU DİLEKÇES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9:00Z</dcterms:created>
  <dc:creator>MudurBasyard</dc:creator>
  <dc:description/>
  <cp:keywords/>
  <dc:language>en-US</dc:language>
  <cp:lastModifiedBy>acer</cp:lastModifiedBy>
  <cp:lastPrinted>2020-08-17T12:49:00Z</cp:lastPrinted>
  <dcterms:modified xsi:type="dcterms:W3CDTF">2024-07-16T08:55:00Z</dcterms:modified>
  <cp:revision>3</cp:revision>
  <dc:subject/>
  <dc:title/>
</cp:coreProperties>
</file>